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48»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Крылова Л.Ю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38 от 19.04.2018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риема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4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 Федеральным Законом Российской Федерации от 29.12.2012г. № 273-ФЗ «Об образовании в Российской Федерации», приказом Министерства образования и науки Российской Федерации от 08.04.2014г. № 293 «Об утверждении Порядка приёма на обучение по образовательным  программам дошкольного образования»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приём обучающихся в муниципальное дошкольное образовательное учреждение «Детский сад № 4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Учреждение)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водятся в действие приказом руководителя  Учреждения. Срок действия Правил не ограничен (до замены новыми)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ёма обучающихся в Учреждение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 в Учреждение распространяются на всех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в Учреждение осуществляется в течение всего календарного года при наличии в нём свободных мест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в Учреждение осуществляется по личному заявлению родителя (законного представителя)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без гражданства в Российской Федерации, в соответствии со статьей 10 Федерального закона от 25 июля 2002 года № 115-ФЗ "О правовом положении иностранных граждан в Российской Федерации"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146" w:firstLine="27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, почтового сообщения с уведомлением о вручении посредством официального сайта учредителя Учрежд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left="1146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обучающегося указываются следующие сведения: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14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146" w:firstLine="27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(приложение 1) размещается Учреждением на информационном стенде и на официальном сайте Учреждения в сети Интернет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, впервые поступающих в Учреждение,  осуществляется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го заключения, выданного в установленном порядке органами здравоохранения: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енка установленного образца (форма № 026-у-2000);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илактических прививках;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автоматического комплектования, сформированного системой автоматического комплектования департамента образования мэрии города Ярославля, утверждённого комиссией департамента образования мэрии города Ярославля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ёма в Учреждение: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обучающихся, проживающих на закрепленной территории, для зачисления в Учреждение дополнительно предъявляют оригинал свидетельства о рождении обучающегося или документ, подтверждающий родство заявителя (или законность представления прав обучающегося), свидетельство о регистрации обучающегося по месту жительства или по месту пребывания на закрепленной территории или документ, содержащий сведения о регистрации обучающегося по месту жительства или по месту пребывания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обучающихся, не проживающих на закрепленной территории, дополнительно предъявляют свидетельство о рождении обучающегося.</w:t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обучающихся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обучающегося), и документ, подтверждающий право заявителя на пребывание в Российской Федерации. </w:t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Учреждении на время обучения обучающегося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в группы компенсирующей и комбинированной направленности только с согласия родителей (законных представителей) на основании заклю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.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Учреждении на время обучения обучающегося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ёме в Учреждение может быть отказано только по причине отсутствия в нём свободных мест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14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документации приёма обучающихся в Учреждение.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знакомит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ми и обязанностями обучающихся;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ind w:left="1145" w:firstLine="2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казанных документов, информация о сроках приема документов размещаются на информационном стенде Учреждения и на официальном сайте Учреждения в сети Интернет. </w:t>
      </w:r>
    </w:p>
    <w:p>
      <w:pPr>
        <w:pStyle w:val="Normal"/>
        <w:spacing w:lineRule="auto" w:line="240" w:before="0" w:after="0"/>
        <w:ind w:left="1145" w:firstLine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обучающегося с указанными документами фиксируется в заявлении о приеме в Учреждение и заверяется личной подписью родителей (законных представителей) обучающего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еме в Учреждение и прилагаемые к нему документы, представленные родителями (законными представителями) обучающихся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я родителям (законным представителям) обучающихся выдается расписка в получении документов, содержащая информацию о регистрационном номере заявления о приеме обучающегося в Учреждение, перечне представленных документов. </w:t>
      </w:r>
    </w:p>
    <w:p>
      <w:pPr>
        <w:pStyle w:val="Normal"/>
        <w:spacing w:lineRule="auto" w:line="240" w:before="0" w:after="0"/>
        <w:ind w:left="1146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Учреждении. Место в Учреждение предоставляется при освобождении мест в соответствующей возрастной группе в течение года.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документов, необходимых для приёма в Учреждение, заключается договор об образовании по образовательным программам дошкольного образования (далее - договор) между Учреждением и родителями (законными представителями) обучающегося. Договор составляется в двух экземплярах, при этом один экземпляр договора выдается родителю (законному представителю) под роспись, второй остается в Учреждении.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издаёт приказ о зачислении обучающегося в Учреждение (далее – приказ) в течение трёх рабочих дней после заключения договора.</w:t>
      </w:r>
    </w:p>
    <w:p>
      <w:pPr>
        <w:pStyle w:val="Style19"/>
        <w:suppressAutoHyphens w:val="true"/>
        <w:spacing w:lineRule="auto" w:line="240" w:before="0" w:after="0"/>
        <w:ind w:left="1146" w:firstLine="27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 трё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ind w:left="1145" w:hanging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дания приказа обучающийся снимается с учета детей, нуждающихся в предоставлении места в Учреждении.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ind w:left="1145" w:hanging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обучающегося, зачисленного в Учреждение, заводится личное дело, в котором хранятся все сданные документы.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411" w:firstLine="42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равилам приема обучающихся в У</w:t>
      </w:r>
      <w:r>
        <w:rPr/>
        <w:t>чреждение</w:t>
      </w:r>
    </w:p>
    <w:tbl>
      <w:tblPr>
        <w:tblW w:w="108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6"/>
        <w:gridCol w:w="1804"/>
        <w:gridCol w:w="612"/>
        <w:gridCol w:w="37"/>
        <w:gridCol w:w="552"/>
        <w:gridCol w:w="3374"/>
      </w:tblGrid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3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№ _________________</w:t>
            </w:r>
          </w:p>
        </w:tc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3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8»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егистрационный номер заявления)</w:t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_____»______________ 20______г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ой Любови Юрьевне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принятия заявления)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заведующего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л: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___________________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5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_______</w:t>
            </w:r>
          </w:p>
        </w:tc>
        <w:tc>
          <w:tcPr>
            <w:tcW w:w="24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одителя (законного представителя)</w:t>
            </w:r>
          </w:p>
        </w:tc>
      </w:tr>
    </w:tbl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30"/>
        <w:gridCol w:w="1995"/>
        <w:gridCol w:w="4751"/>
      </w:tblGrid>
      <w:tr>
        <w:trPr/>
        <w:tc>
          <w:tcPr>
            <w:tcW w:w="109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в МДОУ «Детский сад № 48»  моего  ребенка: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ен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 «       »___________________ 20____года рожд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_________________________________________________________________________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енка: г. Ярославль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 (законных представителях) ребе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"/>
              <w:gridCol w:w="735"/>
              <w:gridCol w:w="142"/>
              <w:gridCol w:w="2126"/>
              <w:gridCol w:w="426"/>
              <w:gridCol w:w="425"/>
              <w:gridCol w:w="569"/>
              <w:gridCol w:w="1125"/>
              <w:gridCol w:w="3409"/>
            </w:tblGrid>
            <w:tr>
              <w:trPr>
                <w:cantSplit w:val="true"/>
              </w:trPr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“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”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24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-11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240" w:after="0"/>
                    <w:ind w:left="-2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</w:t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left="5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ись</w:t>
                  </w:r>
                </w:p>
              </w:tc>
              <w:tc>
                <w:tcPr>
                  <w:tcW w:w="34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240" w:after="0"/>
                    <w:ind w:left="5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 правами  и обязанностями воспитанников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ребенка           ________________________         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ребенка           ________________________         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а)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ч.1.ст.6 Федерального закона от 27 июля 2006г. № 152-ФЗ «О персональных данных».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           ________________________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(подпись)                                                            </w:t>
        <w:tab/>
        <w:t xml:space="preserve">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           ________________________          ___________________________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(подпись)                                                          </w:t>
        <w:tab/>
        <w:t xml:space="preserve"> (расшифровка подписи)</w:t>
      </w:r>
      <w:bookmarkStart w:id="0" w:name="_PictureBullets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1134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каз Минздрава РФ от 03.07.2000 № 241 «Об утверждении «Медицинской карты ребенка для образовательных учреждений» (вместе с «Инструкцией о порядке ведения учетной формы №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3 ст.55 ФЗ «Об образовании в РФ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2 ст.55 ФЗ «Об образовании в РФ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2 ст.53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  <w:lvl w:ilvl="1">
      <w:start w:val="1"/>
      <w:numFmt w:val="decimal"/>
      <w:lvlText w:val="%1.%2."/>
      <w:lvlJc w:val="left"/>
      <w:pPr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49:00Z</dcterms:created>
  <dc:creator>Афанасьев К.В.</dc:creator>
  <dc:description/>
  <cp:keywords/>
  <dc:language>en-US</dc:language>
  <cp:lastModifiedBy>Детский сад 48</cp:lastModifiedBy>
  <cp:lastPrinted>2018-04-25T14:18:00Z</cp:lastPrinted>
  <dcterms:modified xsi:type="dcterms:W3CDTF">2018-04-25T10:25:00Z</dcterms:modified>
  <cp:revision>9</cp:revision>
  <dc:subject/>
  <dc:title/>
</cp:coreProperties>
</file>