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57e18a7114bc4b08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Директор департамента образования мэрии г. Ярославля</w:t>
            </w:r>
          </w:p>
          <w:p>
            <w:pPr>
              <w:pStyle w:val="57e18a7114bc4b08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Е.А. Иванова</w:t>
            </w:r>
          </w:p>
          <w:p>
            <w:pPr>
              <w:pStyle w:val="57e18a7114bc4b08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___________________</w:t>
            </w:r>
          </w:p>
          <w:p>
            <w:pPr>
              <w:pStyle w:val="57e18a7114bc4b08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57e18a7114bc4b08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_</w:t>
            </w:r>
            <w:r>
              <w:rPr>
                <w:u w:val="single"/>
              </w:rPr>
              <w:t>21.01.2022</w:t>
            </w:r>
            <w:r>
              <w:rPr/>
              <w:t>_</w:t>
            </w:r>
          </w:p>
          <w:p>
            <w:pPr>
              <w:pStyle w:val="57e18a7114bc4b08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(да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дошкольное образовательное учреждение МДОУ «Детский сад № 48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3260"/>
        <w:gridCol w:w="142"/>
        <w:gridCol w:w="2631"/>
        <w:gridCol w:w="2188"/>
        <w:gridCol w:w="1843"/>
        <w:gridCol w:w="1559"/>
      </w:tblGrid>
      <w:tr>
        <w:trPr>
          <w:trHeight w:val="9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0"/>
            </w:tblGrid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right="11628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Несоответствие информации о деятельности образовательной организации, размещенной на официальном сайте образовательной организации ее содержанию и порядку (форме), установленным нормативными правовыми актами. Отсутствует следующая информация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right="11628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- правила внутреннего распорядка обучающихс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right="11628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- предписания органов, осуществляющих государственный контроль (надзор) в сфере образова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right="11628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- отчеты об исполнении таких предписан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right="11628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-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right="11628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- о стаже работы по специальности педагогического работника </w:t>
                  </w:r>
                </w:p>
              </w:tc>
            </w:tr>
          </w:tbl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мо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г содержания и порядка размещения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формации о деятельности образовательной организации, размещенной на официальном сайте образовательной организации в соответствии с постановлением Правительства РФ от 10.07.2013г. №582. 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уализация   информации о правилах внутреннего распорядка обучающихся.</w:t>
            </w:r>
          </w:p>
          <w:p>
            <w:pPr>
              <w:pStyle w:val="ConsPlusNormal"/>
              <w:spacing w:lineRule="auto" w:line="276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мещение информации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уализация информации о стаже работы по специальности педагогических работников.</w:t>
            </w:r>
          </w:p>
          <w:p>
            <w:pPr>
              <w:pStyle w:val="ConsPlusNormal"/>
              <w:spacing w:lineRule="auto" w:line="276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 Размещение предписаний органов, осуществляющих государственный контроль (надзор) в сфере образования и отчетов об исполнении предписа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декабрь 2022г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2г., далее в течение 10 дней по мере изменения информации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г.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в течение 10 дней по мере изменения информации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г.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в течение 10 дней по мере изменения информации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течение 10 дней со дня поступления предпис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рылова Л.Ю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й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татель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зенцева И.М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венный за работу  с сайтом Иванов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рылова Л.Ю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венный за работу  с сайтом Иванов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рылова Л.Ю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венный за работу  с сайтом Иванов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рылова Л.Ю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венный за работу  с сайтом Иванов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рылова Л.Ю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венный за работу  с сайтом Иванов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0"/>
            </w:tblGrid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right="11736" w:hanging="0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На официальном сайте образовательной организации отсутствует информация о дистанционных способах взаимодействия с получателями услуг и их функционирование, в частности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right="11736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- о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)</w:t>
                  </w:r>
                </w:p>
              </w:tc>
            </w:tr>
          </w:tbl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технической возможности выражения получателем услуг мнения о качестве оказания услуг образовательной организацией  посредствам создания  анкеты на сайте ДОУ для опроса граждан и распространение гиперссылки на нее в социальных сетях ДО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рылова Л.Ю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венный за работу  с сайтом Иванов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0"/>
            </w:tblGrid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08" w:leader="none"/>
                    </w:tabs>
                    <w:spacing w:lineRule="auto" w:line="276"/>
                    <w:ind w:right="11878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08" w:leader="none"/>
                    </w:tabs>
                    <w:spacing w:lineRule="auto" w:line="276"/>
                    <w:ind w:right="11878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- оборудование входных групп пандусами (подъемными платформам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08" w:leader="none"/>
                    </w:tabs>
                    <w:snapToGrid w:val="false"/>
                    <w:spacing w:lineRule="auto" w:line="276"/>
                    <w:ind w:right="11878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08" w:leader="none"/>
                    </w:tabs>
                    <w:spacing w:lineRule="auto" w:line="276"/>
                    <w:ind w:right="11878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- адаптированные лифты, поручни, расширенные дверные проем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08" w:leader="none"/>
                    </w:tabs>
                    <w:snapToGrid w:val="false"/>
                    <w:spacing w:lineRule="auto" w:line="276"/>
                    <w:ind w:right="11878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08" w:leader="none"/>
                    </w:tabs>
                    <w:spacing w:lineRule="auto" w:line="276"/>
                    <w:ind w:right="11878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- специально оборудованные санитарно-гигиенические помещения в образовательной организ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8" w:leader="none"/>
                    </w:tabs>
                    <w:spacing w:lineRule="auto" w:line="276"/>
                    <w:ind w:right="11878" w:hanging="0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- выделенные стоянки для автотранспортных средств инвалид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right="11878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rmal"/>
              <w:spacing w:lineRule="auto" w:line="276"/>
              <w:ind w:firstLine="222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менные кресла-коля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6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0"/>
            </w:tblGrid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left="-137" w:right="12304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Оборудовать входные группы пандусами (подъемными платформами), адаптированными лифтами, поручнями, расширенными дверными проёмами, специально оборудованными санитарно-гигиеническими помещениями нет возможности. Здание 1958 года постройки, реконструкция под доступную среду невозможна.</w:t>
                  </w:r>
                </w:p>
                <w:p>
                  <w:pPr>
                    <w:pStyle w:val="Normal"/>
                    <w:spacing w:lineRule="auto" w:line="276"/>
                    <w:ind w:left="-137" w:right="12304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Организация стоянок на территории учреждения невозможна.</w:t>
                  </w:r>
                </w:p>
              </w:tc>
            </w:tr>
          </w:tbl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настоящее время дети и родители (законные представители) с данной потребностью отсутствуют. 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 необходимости будет решаться вопрос о приобретении данного оборудова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Л.Ю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Гарбуза О.В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0"/>
            </w:tblGrid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08" w:leader="none"/>
                    </w:tabs>
                    <w:spacing w:lineRule="auto" w:line="276"/>
                    <w:ind w:right="12020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В образовательной организации отсутствуют условия доступности, позволяющих инвалидам получать услуги наравне с другими, в частности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08" w:leader="none"/>
                    </w:tabs>
                    <w:spacing w:lineRule="auto" w:line="276"/>
                    <w:ind w:right="12020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- дублирование для инвалидов по слуху и зрению звуковой и зрительной информ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08" w:leader="none"/>
                    </w:tabs>
                    <w:spacing w:lineRule="auto" w:line="276"/>
                    <w:ind w:right="12020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- дублирование надписей, знаков и иной текстовой и графической информации знаками, выполненными рельефно-точечным шрифтом Брайл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08" w:leader="none"/>
                    </w:tabs>
                    <w:spacing w:lineRule="auto" w:line="276"/>
                    <w:ind w:right="12020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- возможность предоставления инвалидам по слуху (слуху и зрению) услуг сурдопереводчика (тифлосурдопереводчика) </w:t>
                  </w:r>
                </w:p>
              </w:tc>
            </w:tr>
          </w:tbl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60" w:type="dxa"/>
              <w:jc w:val="left"/>
              <w:tblInd w:w="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0"/>
            </w:tblGrid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7" w:leader="none"/>
                    </w:tabs>
                    <w:snapToGrid w:val="false"/>
                    <w:spacing w:lineRule="auto" w:line="276"/>
                    <w:ind w:right="12446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7" w:leader="none"/>
                    </w:tabs>
                    <w:spacing w:lineRule="auto" w:line="276"/>
                    <w:ind w:right="12446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В настоящее время дети и родители (законные представители) с данной потребностью отсутствуют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right="12446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12446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12446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12446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12446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12446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12446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12446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12446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12446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12446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12446" w:hanging="0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В настоящее время дети и родители (законные представители) с данной потребностью отсутствуют.</w:t>
                  </w:r>
                </w:p>
              </w:tc>
            </w:tr>
          </w:tbl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 необходимости будет решаться вопрос о приобретении данного оборудования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 необходимости будет решаться вопрос о вводе специалистов в штат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Л.Ю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Гарбуза О.В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Л.Ю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й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татель Привезенцев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ков не выявле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</w:t>
            </w:r>
          </w:p>
        </w:tc>
      </w:tr>
      <w:tr>
        <w:trPr>
          <w:trHeight w:val="14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14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достатков не выявле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ДОУ «Детский сад № 48»</w:t>
        <w:tab/>
        <w:tab/>
        <w:tab/>
        <w:tab/>
        <w:tab/>
        <w:t>Крылова Л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тдела дошкольного образования</w:t>
        <w:tab/>
        <w:tab/>
        <w:tab/>
        <w:tab/>
        <w:t>Силакова А.А.</w:t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7e18a7114bc4b08consplusnonformat">
    <w:name w:val="57e18a7114bc4b08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1:00Z</dcterms:created>
  <dc:creator>Иванова Юлиана Сергеевна</dc:creator>
  <dc:description/>
  <dc:language>en-US</dc:language>
  <cp:lastModifiedBy>Детский сад 48</cp:lastModifiedBy>
  <dcterms:modified xsi:type="dcterms:W3CDTF">2022-01-27T12:51:00Z</dcterms:modified>
  <cp:revision>2</cp:revision>
  <dc:subject/>
  <dc:title/>
</cp:coreProperties>
</file>