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4389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lang w:val="en-US"/>
              </w:rPr>
            </w:pPr>
            <w:r>
              <w:rPr>
                <w:spacing w:val="200"/>
                <w:lang w:val="ru-RU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05.11.2024 № 01-05/106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240"/>
              <w:ind w:firstLine="567"/>
              <w:rPr>
                <w:sz w:val="26"/>
              </w:rPr>
            </w:pP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>.08</w:t>
            </w:r>
            <w:r>
              <w:rPr>
                <w:sz w:val="26"/>
              </w:rPr>
              <w:t>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12</w:t>
            </w:r>
          </w:p>
        </w:tc>
      </w:tr>
      <w:tr>
        <w:trPr>
          <w:trHeight w:val="85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регулярности и сроках проведения проверок организации питания в образовательных организациях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исполнения представления прокуратуры города Ярославля от 13.01.2023         № 03-04-2023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Ежедневно проводить бракераж готовой пищевой продукции на пищеблоках, осуществляющих питание в организованных детских коллективах, с последующей регистрацией результатов контроля в журнале бракеража готовой продукции в</w:t>
      </w:r>
      <w:r>
        <w:rPr>
          <w:sz w:val="26"/>
          <w:szCs w:val="26"/>
        </w:rPr>
        <w:t xml:space="preserve"> соответствии с СанПиН 2.3/2.4.3590-20 «Санитарно-эпидемиологические требования к организации общественного питания населения», утвержденными   постановлением Главного государственного санитарного врача РФ от 27.10.2020 № 32, «МР 2.3.6.0233-21. 2.3.6. Предприятия общественного питания. Методические рекомендации к организации общественного питания населения. Методические рекомендации», утвержденными Главным государственным санитарным врачом РФ</w:t>
      </w:r>
      <w:r>
        <w:rPr>
          <w:rFonts w:eastAsia="Calibri"/>
          <w:sz w:val="26"/>
          <w:szCs w:val="26"/>
        </w:rPr>
        <w:t xml:space="preserve"> от 02.03.202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Строго соблюдать условия </w:t>
      </w:r>
      <w:r>
        <w:rPr>
          <w:sz w:val="26"/>
          <w:szCs w:val="26"/>
        </w:rPr>
        <w:t>контракта на оказание услуг по организации питания (далее – контракт), обеспечивать постоянный контроль за выполнением условий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3. В случае просрочки исполнителем исполнения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направлять исполнителю контракта требование об уплате неустоек (штрафов, пеней); формировать на официальном сайте единой информационной системы 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ретензионную работу в отношении контрактов, заключенных по результатам электронных процеду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4. Проводить родительский контроль за организацией горячего питания детей в соответствии с «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, </w:t>
      </w:r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</w:rPr>
        <w:t>твержденными Главным государственным санитарным врачом РФ от 18.05.2020 не реже двух раз в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Ежемесячно до 5 числа месяца, следующего за отчетным, направлять в отдел развития муниципальной системы образования, отдыха и оздоровления мониторинг по организации питания детей в образовательных организациях с учетом проведенных мероприятий по родительскому контролю и претензии, направленные поставщикам пит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школьные образовательные учреждения на электронную почту Ерохиной О.Н. </w:t>
      </w:r>
      <w:hyperlink r:id="rId3">
        <w:r>
          <w:rPr>
            <w:rStyle w:val="InternetLink"/>
            <w:sz w:val="26"/>
            <w:szCs w:val="26"/>
            <w:lang w:val="en-US"/>
          </w:rPr>
          <w:t>Erohina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 общеобразовательные учреждения на электронную почту Титовой А.А. </w:t>
      </w:r>
      <w:hyperlink r:id="rId4">
        <w:r>
          <w:rPr>
            <w:rStyle w:val="InternetLink"/>
            <w:sz w:val="26"/>
            <w:szCs w:val="26"/>
            <w:lang w:val="en-US"/>
          </w:rPr>
          <w:t>Titova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тделу развития муниципальной системы образования, отдыха и оздоровления  департамента образования мэрии города Ярославля осуществ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ежемесячный мониторинг результатов родительского контроля за организацией горячего питания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бор документов претензионной работы, проводимой образовательными организациями в отношении исполнителей контр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 силу приказ департамента образования мэрии города Ярославля от 17.02.2023 № 01-05/166 «О регулярности и сроках проведения проверок организации питания в образовательных организация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ab/>
        <w:t>Контроль за исполнением приказа возложить на заместителя директора              Ильину Е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/>
      </w:pPr>
      <w:r>
        <w:rPr/>
        <w:t>Директор  департамента</w:t>
        <w:tab/>
        <w:tab/>
        <w:tab/>
        <w:tab/>
        <w:tab/>
        <w:tab/>
        <w:t xml:space="preserve">                                   Е.А. 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ohinaON@city-yar.ru" TargetMode="External"/><Relationship Id="rId4" Type="http://schemas.openxmlformats.org/officeDocument/2006/relationships/hyperlink" Target="mailto:TitovaAA@city-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9:00Z</dcterms:created>
  <dc:creator>KorsakovaLU</dc:creator>
  <dc:description/>
  <dc:language>en-US</dc:language>
  <cp:lastModifiedBy>Детский сад 48</cp:lastModifiedBy>
  <cp:lastPrinted>2023-02-21T11:39:00Z</cp:lastPrinted>
  <dcterms:modified xsi:type="dcterms:W3CDTF">2024-11-08T13:29:00Z</dcterms:modified>
  <cp:revision>2</cp:revision>
  <dc:subject/>
  <dc:title/>
</cp:coreProperties>
</file>