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 w:cs="Times New Roman"/>
        </w:rPr>
        <w:t xml:space="preserve">       </w:t>
      </w:r>
      <w:r>
        <w:rPr>
          <w:sz w:val="32"/>
          <w:szCs w:val="32"/>
        </w:rPr>
        <w:t xml:space="preserve">Физическое развитие для детей старшего возраст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Совместные веселые упражнения для детей и родителей дома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/>
        <w:drawing>
          <wp:inline distT="0" distB="0" distL="0" distR="0">
            <wp:extent cx="1562100" cy="163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«Ловля ящерицы»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0" w:name="h.tyjcwt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зрослый тянет, не отрывая от пола, длинный толстый шпагат, веревку, пояс и т.п. Ребенок пытается наступить ногой на конец шпагата и таким образом "поймать ящерицу". Игру начинают с медленных движений веревки, потом ускоряя темп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/>
        <w:drawing>
          <wp:inline distT="0" distB="0" distL="0" distR="0">
            <wp:extent cx="1520825" cy="178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Подъемная платформа»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сть на пол, руками упереться сзади в пол, ноги и тело вытянуты, ноги упираются в пол. Оторвать тело от пола и медленно опуститься, затем подняться. Ребенок получит еще большее удовольствие, если при этом у него на животе-"платформе" лежит его любимая мягкая игрушка. Взрослые кладут себе на живот более тяжелый предмет. Можно соревноваться, кто больше сделает подъемов платформы с грузом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/>
        <w:drawing>
          <wp:inline distT="0" distB="0" distL="0" distR="0">
            <wp:extent cx="1815465" cy="100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" w:name="h.2s8eyo1"/>
      <w:bookmarkEnd w:id="1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Бег за тенью»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дин идет по квартире и делает при этом смешные движения и жесты. Другой изображает его тень и пытается точно повторить все шаги и движения. Взрослый и ребенок меняются ролями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Тушканчик»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ыгать вперед и назад через веревку на двух ногах, руки на поясе или в свободном махе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drawing>
          <wp:inline distT="0" distB="0" distL="0" distR="0">
            <wp:extent cx="2249805" cy="1503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«Гнезда аиста»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азложить обувные коробки на полу. Шагать из одной коробки в другую, поднимая ноги, как аист -это сделать гораздо труднее, если коробки разной высоты.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/>
        <w:drawing>
          <wp:inline distT="0" distB="0" distL="0" distR="0">
            <wp:extent cx="1957705" cy="197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1shumiha.detkin-club.ru/images/news/%201_5d3568879a1b2.png" TargetMode="External"/><Relationship Id="rId3" Type="http://schemas.openxmlformats.org/officeDocument/2006/relationships/image" Target="https://thumbs.dreamstime.com/b/???????-3868152.jpg" TargetMode="External"/><Relationship Id="rId4" Type="http://schemas.openxmlformats.org/officeDocument/2006/relationships/image" Target="http://detsad-kitty.ru/uploads/posts/2010-07/1279476606_j0232734.jpg" TargetMode="External"/><Relationship Id="rId5" Type="http://schemas.openxmlformats.org/officeDocument/2006/relationships/image" Target="https://dic.academic.ru/pictures/bse/jpg/0254039077.jpg" TargetMode="External"/><Relationship Id="rId6" Type="http://schemas.openxmlformats.org/officeDocument/2006/relationships/image" Target="https://thumbs.dreamstime.com/b/?????-????-?????-?????????-???????-3354283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6:16Z</dcterms:created>
  <dc:creator/>
  <dc:description/>
  <dc:language>en-US</dc:language>
  <cp:lastModifiedBy/>
  <cp:revision>0</cp:revision>
  <dc:subject/>
  <dc:title/>
</cp:coreProperties>
</file>