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2170" cy="841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8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778"/>
        <w:gridCol w:w="1474"/>
        <w:gridCol w:w="1425"/>
        <w:gridCol w:w="113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На сайте образовательной организации не обеспечена работа электронных сервисов – раздела «Часто задаваемые вопрос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еспечена техническая возможность выражения получателями образовательных услуг мнения о качестве оказания услуг (отсутствие анкеты для опроса граждан) (90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сайте образовательной организации раздела «Часто задаваемые вопросы» и обеспечение его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хнической возможности выражения получателями образовательных услуг мнения о качестве оказания услуг (создание на сайте ДОУ анкеты для опроса граждан или гиперссылки на неё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орисенок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Доля получателей образовательных услуг, удовлетворенных открытостью, полнотой и доступностью информации о деятельности организации, размещённой на информационных стендах, на сайте ниже 100% (74,6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и порядка (формы) размещения информации о деятельности организации на информационных стендах и официальном сайте организации (удовлетворенность родителе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актуализаци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рганизации, осуществляющей образователь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размещенной на официальном информационных стендах и сайт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овых разделов, отражающих деятельность ДО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в течение 10 дней с момента изменения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орисенок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оля получателей образовательных услуг, удовлетворённых комфортностью условий, в которых осуществляется образовательная деятельность ниже 100% (98,4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мена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обретение малых архитектурных форм на детские прогулочные уча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мена старых окон на окна ПВ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монт групповых помещ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 Носкова Т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рыло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Территория, прилегающая к зданиям организации и помещения не оборудованы с учётом доступности для инвалидов (0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орудовать входные группы пандусами (подъёмными платформ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рудовать стоянку для автотранспортных средств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орудовать здание адаптированными поручнями для инвалидов, расширенными дверными проё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обретение сменных кресел-коля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орудовать санитарно-гигиенические помещения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орудовать кнопку вызова для инвали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 Носкова Т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рыло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В организации не обеспечены условия доступности, позволяющие инвалидам получать образовательные услуги наравне с другими (20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ить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ить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учение (инструктирование) работников организации по оказанию помощи и сопровождению инвалидов в помещении орган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оставление услуг сопровождающего и оказания помощи инвалидам в помещении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едоставление образовательных услуг в дистанционном режи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 Носкова Т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рылова Л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 Бальцер А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орисенок Н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орисенок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Доля получателей образовательных услуг, удовлетворённых доступностью образовательных услуг для инвалидов ниже 100% (52,9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территории и помещений, а также условий доступности образовательных услуг для инвалидов (удовлетворённость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по созданию условий по доступности услуг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сихолого-педагогической помощи ребёнку-инвалиду и его родителям (законным представител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мероприятий (праздники, развлечения, благотворительные концерт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одовому плану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 Носкова Т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рылова Л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орисенок Н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орисенок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Доля получателей образовательных услуг, удовлетворённых доброжелательностью, вежливостью работников организации, обеспечивающий первичный контакт и информирование получателя образовательной услуги при непосредственном обращении в организацию ниже 100% (96,8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не менее 3-х семинаров и инструктажей с работниками образовательной организации по вопросам соблюдения общих принципов профессиональной этики и правил внутреннего трудового распоряд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рылова Л.Ю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орисенок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Доля получателей образовательных услуг, удовлетворённых доброжелательностью, вежливостью работников организации, обеспечивающих непосредственное оказание услуги при обращении в организацию ниже 100% (95,2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, тренингов, деловых игр, мастер-классов для педагогического персонала по работ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довлетворённости доброжелательностью, вежливостью работников организации, обеспечивающих непосредственное оказание услу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ганизация работы в ДОУ школы молодого педаго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согласно годового плана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одового плана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рылова Л.Ю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орисенок Н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Доля получателей образовательных услуг, удовлетворённых доброжелательностью, вежливостью работников организации при использовании дистанционных форм взаимодействия ниже 100% (84,1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, бесед и консультаций с ответственными за обеспечение контакта с потребителями услуг при использовании дистанционных форм взаимодейств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апрель, ию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рыло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Доля получателей образовательных услуг, которые готовы рекомендовать организацию родственникам и знакомым (могли бы её рекомендовать, если бы была возможность выбора организации) ниже 100% (87,3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а «Доброжелательное общение в ДОУ, поддержание благополучного микроклимата в коллективе и групп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ей Открытых Двере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тендах ДОУ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рекламных листовок о ДО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ДО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орисенок Н.М., педагог-психолог Тимофее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Борисенок Н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рыло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Доля получателей образовательных услуг, удовлетворённых удобством графика работы организации менее 100% (95,2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рафика работы заведующего (в вечернее время – часы прием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рыло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Доля получателей образовательных услуг, удовлетворённых в целом  условиями оказания образовательных услуг в организации менее 100% (95,2%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латных образовате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рыло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3:00Z</dcterms:created>
  <dc:creator>Детский сад 48</dc:creator>
  <dc:description/>
  <dc:language>en-US</dc:language>
  <cp:lastModifiedBy>Детский сад 48</cp:lastModifiedBy>
  <dcterms:modified xsi:type="dcterms:W3CDTF">2019-12-24T09:13:00Z</dcterms:modified>
  <cp:revision>2</cp:revision>
  <dc:subject/>
  <dc:title/>
</cp:coreProperties>
</file>