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Приложение к приказу № 177/2  от 28.10.2013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3480</wp:posOffset>
                </wp:positionV>
                <wp:extent cx="308610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EEEEEE"/>
                                    <w:left w:val="single" w:sz="6" w:space="0" w:color="EEEEEE"/>
                                    <w:bottom w:val="single" w:sz="6" w:space="0" w:color="EEEEEE"/>
                                    <w:right w:val="single" w:sz="6" w:space="0" w:color="EEEE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тверждаю: заведующ</w:t>
                                  </w:r>
                                  <w:r>
                                    <w:rPr>
                                      <w:b/>
                                    </w:rPr>
                                    <w:t>ая</w:t>
                                  </w:r>
                                  <w:r>
                                    <w:rPr/>
                                    <w:t xml:space="preserve"> М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общеразвивающе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273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8  </w:t>
                                  </w:r>
                                  <w:r>
                                    <w:rPr/>
                                    <w:t>___________</w:t>
                                  </w:r>
                                  <w:r>
                                    <w:rPr>
                                      <w:b/>
                                    </w:rPr>
                                    <w:t>Малк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27321"/>
                                    </w:rPr>
                                  </w:pPr>
                                  <w:r>
                                    <w:rPr>
                                      <w:color w:val="5273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1.2pt;mso-wrap-distance-left:9pt;mso-wrap-distance-right:0pt;mso-wrap-distance-top:0pt;mso-wrap-distance-bottom:0pt;margin-top:92.4pt;mso-position-vertical-relative:page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6" w:space="0" w:color="EEEEEE"/>
                              <w:left w:val="single" w:sz="6" w:space="0" w:color="EEEEEE"/>
                              <w:bottom w:val="single" w:sz="6" w:space="0" w:color="EEEEEE"/>
                              <w:right w:val="single" w:sz="6" w:space="0" w:color="EEEE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тверждаю: заведующ</w:t>
                            </w:r>
                            <w:r>
                              <w:rPr>
                                <w:b/>
                              </w:rPr>
                              <w:t>ая</w:t>
                            </w:r>
                            <w:r>
                              <w:rPr/>
                              <w:t xml:space="preserve"> 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общеразвивающего ви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732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</w:rPr>
                              <w:t xml:space="preserve">48  </w:t>
                            </w:r>
                            <w:r>
                              <w:rPr/>
                              <w:t>___________</w:t>
                            </w:r>
                            <w:r>
                              <w:rPr>
                                <w:b/>
                              </w:rPr>
                              <w:t>Малков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7321"/>
                              </w:rPr>
                            </w:pPr>
                            <w:r>
                              <w:rPr>
                                <w:color w:val="5273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bottom w:val="dashed" w:sz="12" w:space="0" w:color="A6D16E"/>
        </w:pBdr>
        <w:spacing w:lineRule="atLeast" w:line="450" w:before="30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pBdr>
          <w:bottom w:val="dashed" w:sz="12" w:space="0" w:color="A6D16E"/>
        </w:pBdr>
        <w:spacing w:lineRule="atLeast" w:line="450" w:before="30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</w:t>
      </w:r>
    </w:p>
    <w:p>
      <w:pPr>
        <w:pStyle w:val="Heading2"/>
        <w:pBdr>
          <w:bottom w:val="dashed" w:sz="12" w:space="0" w:color="A6D16E"/>
        </w:pBdr>
        <w:spacing w:lineRule="atLeast" w:line="450" w:before="30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/>
      </w:pPr>
      <w:r>
        <w:rPr/>
        <w:t>Согласовано на общем</w:t>
      </w:r>
    </w:p>
    <w:p>
      <w:pPr>
        <w:pStyle w:val="Normal"/>
        <w:rPr/>
      </w:pPr>
      <w:r>
        <w:rPr/>
        <w:t>родительском комитете</w:t>
      </w:r>
    </w:p>
    <w:p>
      <w:pPr>
        <w:pStyle w:val="Normal"/>
        <w:rPr/>
      </w:pPr>
      <w:r>
        <w:rPr/>
        <w:t xml:space="preserve">протокол №  1 от 10.10.2013 </w:t>
      </w:r>
    </w:p>
    <w:p>
      <w:pPr>
        <w:pStyle w:val="Heading2"/>
        <w:pBdr>
          <w:bottom w:val="dashed" w:sz="12" w:space="0" w:color="A6D16E"/>
        </w:pBdr>
        <w:spacing w:lineRule="atLeast" w:line="450" w:before="3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комитете Муниципального дошкольного образовательного учреждения детский сад общеразвивающего вида № 48</w:t>
      </w:r>
    </w:p>
    <w:p>
      <w:pPr>
        <w:pStyle w:val="Normal"/>
        <w:rPr>
          <w:b/>
          <w:b/>
          <w:color w:val="527321"/>
          <w:sz w:val="28"/>
          <w:szCs w:val="28"/>
        </w:rPr>
      </w:pPr>
      <w:r>
        <w:rPr>
          <w:b/>
          <w:color w:val="527321"/>
          <w:sz w:val="28"/>
          <w:szCs w:val="28"/>
        </w:rPr>
      </w:r>
    </w:p>
    <w:p>
      <w:pPr>
        <w:pStyle w:val="Normal"/>
        <w:rPr>
          <w:b/>
          <w:b/>
          <w:color w:val="527321"/>
          <w:spacing w:val="15"/>
          <w:sz w:val="23"/>
          <w:szCs w:val="23"/>
        </w:rPr>
      </w:pPr>
      <w:r>
        <w:rPr>
          <w:b/>
          <w:spacing w:val="15"/>
        </w:rPr>
        <w:t>Задачи и содержание работы Родительского комитета</w:t>
      </w:r>
    </w:p>
    <w:p>
      <w:pPr>
        <w:pStyle w:val="Normal"/>
        <w:rPr>
          <w:color w:val="3F4218"/>
          <w:sz w:val="20"/>
          <w:szCs w:val="20"/>
        </w:rPr>
      </w:pPr>
      <w:r>
        <w:rPr/>
        <w:t>1. Родительский комитет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, стоящая перед детскими учреждениями, может быть успешно решена только при тесном сотрудничестве педагогов и родителей.</w:t>
      </w:r>
    </w:p>
    <w:p>
      <w:pPr>
        <w:pStyle w:val="Normal"/>
        <w:rPr>
          <w:color w:val="000000"/>
          <w:sz w:val="20"/>
          <w:szCs w:val="20"/>
        </w:rPr>
      </w:pPr>
      <w:r>
        <w:rPr/>
        <w:t>2. Родительский комитет как представительный орган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</w:rPr>
        <w:t>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3. Число членов Родительского комитета определяется общим собранием родителей; при этом рекомендуется избирать в Родительский комитет не менее одного представителя от каждой группы дет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4. Из состава Родительского комитета избирается Председатель и секретар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5. Каждый член Родительского комитета имеет определенные обязанности. В помощь ему создаются постоянные или временные комиссии из актива родителей. Виды, объем, состав и содержание работы комиссий определяются Родительским комитетом в зависимости от условий работы детского сада. Каждый член Родительского комитета имеет право по своей инициативе или по просьбе родителей вносить на рассмотрение Родительского комитета вопросы, связанные с улучшением работы дошкольного учреждения. Родительский комитет с помощью постоянных и временных комиссий помогает детскому сад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в организации педагогической пропаганды среди родителей и населения, общих родительских собраний и родительских конференций по обмену опытом семейного и общественного воспитания, докладов и лекций для родите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в установлении связей педагогов с семьями воспитаннико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в организации охраны жизни и здоровья дет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в укреплении хозяйственной и материальной базы детского сада; организует участие родителей в ремонте помещений, оборудования и хозяйственного инвентаря, подвозе и заготовке топлива, благоустройстве и озеленении участка, изготовлении пособ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6. Родительский комитет планирует свою работу в соответствии с планом работы детского сада с учетом местных условий. План утверждается на заседании Родительского комитета. Исходя из годового плана, составляются рабочие месячные план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7. Заседания Родительского комитета созываются не реже одного раза в два месяц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8. Решения могут приниматься простым голосованием на заседании Родительского комитета при наличии 2/3 его член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9. Решения Родительского комитета должны согласовываться с заведующей детским садом.</w:t>
      </w:r>
    </w:p>
    <w:p>
      <w:pPr>
        <w:pStyle w:val="Normal"/>
        <w:rPr>
          <w:b/>
          <w:b/>
          <w:color w:val="000000"/>
          <w:spacing w:val="15"/>
          <w:sz w:val="23"/>
          <w:szCs w:val="23"/>
        </w:rPr>
      </w:pPr>
      <w:r>
        <w:rPr>
          <w:b/>
          <w:color w:val="000000"/>
          <w:spacing w:val="15"/>
        </w:rPr>
        <w:t>Права Родительского комитета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Родительский комитет имеет прав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вносить заведующей предложения по организации работы педагогического, медицинского и обслуживающего персонала, заведующая дошкольным учреждением рассматривает предложения Родительского комитета и ставит его в известность о принятых решения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систематически контролировать качество питания дет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устанавливать связь с общественностью  по вопросам оказания помощи детскому саду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заслушивать доклады заведующей о состоянии и перспективах работы детского сада, а также по отдельным вопросам, интересующим родител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разрешать вопросы, связанные с семейным воспитанием детей, отмечать на сайте детского сада положительный опыт воспитания отдельных родителей, пропагандировать передовой опыт семейного воспита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в случаях невыполнения родителями своих обязанностей по воспитанию детей принимать меры по созданию нормальных условий жизни детей в семье; в отдельных случаях сообщать о таких случаях по месту работы родителей для общественного воздействия на них и в территориальные отделы органов опеки;</w:t>
      </w:r>
    </w:p>
    <w:p>
      <w:pPr>
        <w:pStyle w:val="Normal"/>
        <w:rPr>
          <w:b/>
          <w:b/>
          <w:color w:val="000000"/>
          <w:spacing w:val="15"/>
          <w:sz w:val="23"/>
          <w:szCs w:val="23"/>
        </w:rPr>
      </w:pPr>
      <w:r>
        <w:rPr>
          <w:b/>
          <w:color w:val="000000"/>
          <w:spacing w:val="15"/>
        </w:rPr>
        <w:t>Отчетность и делопроизводст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родительский комитет подотче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 родительский комитет избирается в течение сентября текущего года на общем собрании простым большинством голосов сроком на один г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-члены Родительского комитета, не принимающие активного участия в его работе, по представлению председателя Родительского комитета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2:00Z</dcterms:created>
  <dc:creator>User</dc:creator>
  <dc:description/>
  <cp:keywords/>
  <dc:language>en-US</dc:language>
  <cp:lastModifiedBy>Владелец</cp:lastModifiedBy>
  <cp:lastPrinted>2014-02-04T14:52:00Z</cp:lastPrinted>
  <dcterms:modified xsi:type="dcterms:W3CDTF">2014-02-04T10:52:00Z</dcterms:modified>
  <cp:revision>5</cp:revision>
  <dc:subject/>
  <dc:title/>
</cp:coreProperties>
</file>