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Режим в холодное время года в детском саду № 48.</w:t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Первая младшая (ясли 2- 3 года):</w:t>
      </w:r>
    </w:p>
    <w:p>
      <w:pPr>
        <w:pStyle w:val="211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tbl>
      <w:tblPr>
        <w:tblW w:w="176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04"/>
        <w:gridCol w:w="7538"/>
        <w:gridCol w:w="146"/>
      </w:tblGrid>
      <w:tr>
        <w:trPr>
          <w:trHeight w:val="4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й мом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ренний приём и осмотр дет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детей и взрослого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, продуктивная, трудовая, экспериментальная и др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 гимнастика в групп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-8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0 минут</w:t>
            </w:r>
          </w:p>
          <w:p>
            <w:pPr>
              <w:pStyle w:val="Normal"/>
              <w:snapToGrid w:val="false"/>
              <w:ind w:left="-1016" w:firstLine="1016"/>
              <w:rPr/>
            </w:pPr>
            <w:r>
              <w:rPr>
                <w:bCs/>
                <w:sz w:val="20"/>
                <w:szCs w:val="20"/>
              </w:rPr>
              <w:t>3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-8.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готовка к завтраку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С</w:t>
            </w:r>
            <w:r>
              <w:rPr>
                <w:b/>
                <w:bCs/>
                <w:sz w:val="20"/>
                <w:szCs w:val="20"/>
              </w:rPr>
              <w:t>овместная образовательная деятельность 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культурно-гигиенических навыков, воспитание культуры ед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 (поручения), чтение художественной литератур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деятельность детей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НОД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-8.2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 10 мин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5-8.4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8.45-9.00  </w:t>
            </w:r>
            <w:r>
              <w:rPr>
                <w:bCs/>
                <w:sz w:val="20"/>
                <w:szCs w:val="20"/>
              </w:rPr>
              <w:t>15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епосредственно образовательная деятельность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должительность НОД 10 минут (2  в день по 8- 10 минут = не более 20 минут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0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08-9.20  </w:t>
            </w:r>
            <w:r>
              <w:rPr>
                <w:bCs/>
                <w:sz w:val="20"/>
                <w:szCs w:val="20"/>
              </w:rPr>
              <w:t>12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 детей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нные игры на прогулке в пятницу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.20-9.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0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.-11.2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0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-10.3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готовка к обеду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раз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воспитание культуры ед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-11.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ед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0-12.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ая подготовка ко сну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навыков самообслуживания в процессе раздева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ение художественной литературы, релаксация, слушание музы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-15.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епенный подъем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закаливающих процедур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имнастика после сна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-15.1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готовка к полдни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дник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питание культурно-гигиенических навык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одевание, прием пищи)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.10-15.2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  с детьми во второй половине дня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: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ответственно расписанию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овместная образовательная деятельность в режимных моментах:</w:t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едуя плана воспитательно-образовательной работы по реализации направлений не входящих в учебный план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гровая, трудовая, познавательно-исследовательская и т.д.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индивидуальная работа по показаниям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-15.35 (с понедельника по пятницу)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40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у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готовка к ужину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оспитание культурно-гигиенических навыко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), чтение художественной литературы,  воспитание культуры е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 (умывание, прием пищи)</w:t>
            </w:r>
          </w:p>
          <w:p>
            <w:pPr>
              <w:pStyle w:val="2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6.40-16.5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7.15</w:t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25 минут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5-17.30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90 минут</w:t>
            </w:r>
          </w:p>
        </w:tc>
      </w:tr>
    </w:tbl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Режим в холодное время года в детском саду № 48.</w:t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вторая младшая группа (3-4 года): Белочка разновозрастная</w:t>
      </w:r>
    </w:p>
    <w:tbl>
      <w:tblPr>
        <w:tblW w:w="176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"/>
        <w:gridCol w:w="5700"/>
        <w:gridCol w:w="2993"/>
        <w:gridCol w:w="4545"/>
        <w:gridCol w:w="146"/>
      </w:tblGrid>
      <w:tr>
        <w:trPr>
          <w:trHeight w:val="4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й момент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ренний приём и осмотр дет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детей и взрослого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, продуктивная, трудовая, экспериментальная и др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00-7.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минут</w:t>
            </w:r>
          </w:p>
          <w:p>
            <w:pPr>
              <w:pStyle w:val="Normal"/>
              <w:snapToGrid w:val="false"/>
              <w:ind w:left="-1016" w:firstLine="1016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-8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готовка к завтраку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С</w:t>
            </w:r>
            <w:r>
              <w:rPr>
                <w:b/>
                <w:bCs/>
                <w:sz w:val="20"/>
                <w:szCs w:val="20"/>
              </w:rPr>
              <w:t>овместная образовательная деятельность 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культурно-гигиенических навыков, воспитание культуры ед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 (поручения), чтение художественной литератур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НОД, самост. деятельность детей, инд.работа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, среда-пятниц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- 8.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0 мин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0-8.4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0-9.0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-8.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0-8.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-9.2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епосредственно образовательная деятельность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НОД 15 минут (2 занятия в день по 15 минут = не более 30 минут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, среда-пятниц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-9.40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нные подвижные игры на прогулке в 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-10.3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готовка к обеду        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раз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воспитание культуры ед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0-12.0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ед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.00-12.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ая подготовка ко сну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навыков самообслуживания в процессе раздева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ение художественной литературы, релаксация, слушание музы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2.3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5-15.0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епенный подъем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закаливающих процеду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имнастика после сна</w:t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-15.1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готовка к полдни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дник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питание культурно-гигиенических навык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одевание, прием пищи)</w:t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3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  с детьми во второй половине дня                 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епосредственно образовательная деятельность: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ответственно расписанию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ружк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овместная образовательная деятельность в режимных моментах:</w:t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едуя плана воспитательно-образовательной работы по реализации направлений не входящих в учебный план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гровая, трудовая, познавательно-исследовательская и т.д.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индивидуальная работа по показаниям)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35-15.45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6.00        понедельник-пятниц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0-16.45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готовка к ужину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ж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оспитание культурно-гигиенических навыко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        воспитание культуры е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 (умывание, прием пищи)</w:t>
            </w:r>
          </w:p>
          <w:p>
            <w:pPr>
              <w:pStyle w:val="2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-16.55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.55-17.15 </w:t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5-17.30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7.30-19.0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90 минут</w:t>
            </w:r>
          </w:p>
        </w:tc>
      </w:tr>
    </w:tbl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Режим в холодное время года в детском саду № 48.</w:t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вторая младшая группа (3-4 года): Вишенки</w:t>
      </w:r>
    </w:p>
    <w:tbl>
      <w:tblPr>
        <w:tblW w:w="176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"/>
        <w:gridCol w:w="5700"/>
        <w:gridCol w:w="2104"/>
        <w:gridCol w:w="37"/>
        <w:gridCol w:w="376"/>
        <w:gridCol w:w="5021"/>
        <w:gridCol w:w="146"/>
      </w:tblGrid>
      <w:tr>
        <w:trPr>
          <w:trHeight w:val="4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й момент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ренний приём и осмотр дет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детей и взрослого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, продуктивная, трудовая, экспериментальная и др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-8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минут</w:t>
            </w:r>
          </w:p>
          <w:p>
            <w:pPr>
              <w:pStyle w:val="Normal"/>
              <w:snapToGrid w:val="false"/>
              <w:ind w:left="-1016" w:firstLine="10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-8.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готовка к завтраку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С</w:t>
            </w:r>
            <w:r>
              <w:rPr>
                <w:b/>
                <w:bCs/>
                <w:sz w:val="20"/>
                <w:szCs w:val="20"/>
              </w:rPr>
              <w:t>овместная образовательная деятельность 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культурно-гигиенических навыков, воспитание культуры ед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 (поручения), чтение художественной литератур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готовка к НОД Самостоятельная деятельность детей</w:t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- 8.2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 15 мин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5-8.4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5-9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епосредственно образовательная деятельность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НОД 15 минут (2 занятия в день по 15 минут = не более 30 минут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-сред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9.00-9.15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-9.25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0 минут (переры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  формами НОД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-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-9.4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 работа с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тьми и самостоятельна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дет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0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минут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Пятница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-10.3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ованные подвижные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 на прогулк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готовка к обеду        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раз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воспитание культуры ед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0-12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ед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2.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ая подготовка ко сну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навыков самообслуживания в процессе раздева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ение художественной литературы, релаксация, слушание музы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2.3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5-15.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епенный подъем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закаливающих процеду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имнастика после сна</w:t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-15.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готовка к полдни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дник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питание культурно-гигиенических навык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одевание, прием пищи)</w:t>
            </w:r>
          </w:p>
        </w:tc>
        <w:tc>
          <w:tcPr>
            <w:tcW w:w="7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3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  с детьми во второй половине дня                 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ружк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овместная образовательная деятельность в режимных моментах:</w:t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едуя плана воспитательно-образовательной работы по реализации направлений не входящих в учебный план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гровая, трудовая, познавательно-исследовательская и т.д.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индивидуальная работа по показаниям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-среда, пятниц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35-15.45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45-16.45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16.00-16.45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6.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готовка к ужину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ж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оспитание культурно-гигиенических навыко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        воспитание культуры е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 (умывание, прием пищи)</w:t>
            </w:r>
          </w:p>
          <w:p>
            <w:pPr>
              <w:pStyle w:val="2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-16.55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6.55-17.15 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5-17.30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ут</w:t>
            </w:r>
          </w:p>
        </w:tc>
      </w:tr>
    </w:tbl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Режим в холодное время года в детском саду № 48.</w:t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Средняя  группа (4-5 лет): Звездочки</w:t>
      </w:r>
    </w:p>
    <w:tbl>
      <w:tblPr>
        <w:tblW w:w="176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"/>
        <w:gridCol w:w="5700"/>
        <w:gridCol w:w="2617"/>
        <w:gridCol w:w="138"/>
        <w:gridCol w:w="12"/>
        <w:gridCol w:w="1240"/>
        <w:gridCol w:w="3531"/>
        <w:gridCol w:w="146"/>
      </w:tblGrid>
      <w:tr>
        <w:trPr>
          <w:trHeight w:val="4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й момент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ренний приём и осмотр дет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детей и взрослого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, продуктивная, трудовая, экспериментальная и др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00-8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 25 минут</w:t>
            </w:r>
          </w:p>
          <w:p>
            <w:pPr>
              <w:pStyle w:val="Normal"/>
              <w:snapToGrid w:val="false"/>
              <w:ind w:left="-1016" w:firstLine="10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.10-8.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С</w:t>
            </w:r>
            <w:r>
              <w:rPr>
                <w:b/>
                <w:bCs/>
                <w:sz w:val="20"/>
                <w:szCs w:val="20"/>
              </w:rPr>
              <w:t>овместная образовательная деятельность 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культурно-гигиенических навыков, воспитание культуры еды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 (поручения, дежурство), чтение художественной литературы.</w:t>
            </w:r>
          </w:p>
        </w:tc>
        <w:tc>
          <w:tcPr>
            <w:tcW w:w="7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.20-8.3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 мин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5-8.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НОД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-среда, пятниц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.50-9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50-9.25 + индивид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детьм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о образовательная деятельность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НОД 40 минут (2 занятия в день по 20 минут = не более 40 минут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-вторник, пятниц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.30-9.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-Самостоятельная деятельность детей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.20-9.30</w:t>
            </w:r>
            <w:r>
              <w:rPr>
                <w:bCs/>
                <w:sz w:val="20"/>
                <w:szCs w:val="20"/>
              </w:rPr>
              <w:t xml:space="preserve">   10 минут (перерыв между  формами НО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-1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0-10.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-1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0.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4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нные подвижные игры на прогулке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0.20-11.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-10.4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обеду        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раз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воспитание культуры ед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0-12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ед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-12.3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ая подготовка ко сну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навыков самообслуживания в процессе раздева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ение художественной литературы, релаксация, слушание музы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2.4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5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епенный подъем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закаливающих процеду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имнастика после сна</w:t>
            </w:r>
          </w:p>
        </w:tc>
        <w:tc>
          <w:tcPr>
            <w:tcW w:w="7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5.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дник 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питание культурно-гигиенических навык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одевание, прием пищи)</w:t>
            </w:r>
          </w:p>
        </w:tc>
        <w:tc>
          <w:tcPr>
            <w:tcW w:w="7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  с детьми во второй половине дня                 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или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ружк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овместная образовательная деятельность в режимных моментах:</w:t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едуя плана воспитательно-образовательной работы по реализации направлений не входящих в учебный план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гровая, трудовая, познавательно-исследовательская и т.д.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индивидуальная работа по показаниям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: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ответственно расписанию)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1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, четверг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6.30</w:t>
            </w:r>
          </w:p>
        </w:tc>
      </w:tr>
      <w:tr>
        <w:trPr>
          <w:trHeight w:val="159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ужину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оспитание культурно-гигиенических навыко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        воспитание культуры е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6.50</w:t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2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 (умывание, прием пищи)</w:t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7.1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-17.3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2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7.30-19.0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90 минут</w:t>
            </w:r>
          </w:p>
        </w:tc>
      </w:tr>
    </w:tbl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Режим в холодное время года в детском саду № 48.</w:t>
      </w:r>
    </w:p>
    <w:p>
      <w:pPr>
        <w:pStyle w:val="211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Старшая   группа (5-6 лет) Солнышко</w:t>
      </w:r>
    </w:p>
    <w:tbl>
      <w:tblPr>
        <w:tblW w:w="176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095"/>
        <w:gridCol w:w="2918"/>
        <w:gridCol w:w="5754"/>
        <w:gridCol w:w="146"/>
      </w:tblGrid>
      <w:tr>
        <w:trPr>
          <w:trHeight w:val="44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й мо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ренний приём и осмотр дет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Самостоятельная деятельность детей, игры, индивидуа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детей и взрослого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, продуктивная, трудовая, экспериментальная и др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-8.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 25 минут</w:t>
            </w:r>
          </w:p>
          <w:p>
            <w:pPr>
              <w:pStyle w:val="Normal"/>
              <w:snapToGrid w:val="false"/>
              <w:ind w:left="-1016" w:firstLine="1016"/>
              <w:rPr/>
            </w:pPr>
            <w:r>
              <w:rPr>
                <w:bCs/>
                <w:sz w:val="20"/>
                <w:szCs w:val="20"/>
              </w:rPr>
              <w:t>3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.20-8.30     1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С</w:t>
            </w:r>
            <w:r>
              <w:rPr>
                <w:b/>
                <w:bCs/>
                <w:sz w:val="20"/>
                <w:szCs w:val="20"/>
              </w:rPr>
              <w:t>овместная образовательная деятельность 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культурно-гигиенических навыков, воспитание культуры ед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 (поручения, дежурство), чтение художественной литератур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НОД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8.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мин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-8.55</w:t>
            </w:r>
            <w:r>
              <w:rPr>
                <w:bCs/>
                <w:sz w:val="20"/>
                <w:szCs w:val="20"/>
              </w:rPr>
              <w:t xml:space="preserve">   1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5-9.00 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о образовательная деятельность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НОД 45 минут (1 занятие в день по 20 минут и 1 занятие по 25 минут = не более 45 минут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 Самостоятельная деятельность</w:t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.30-9.5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.20-9.30</w:t>
            </w:r>
            <w:r>
              <w:rPr>
                <w:bCs/>
                <w:sz w:val="20"/>
                <w:szCs w:val="20"/>
              </w:rPr>
              <w:t xml:space="preserve">   10 минут (перерыв между  формами НОД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нные подвижные игры на улице</w:t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5-10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.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-10.4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обеду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раз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воспитание культуры ед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0-12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ед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.10-12.30</w:t>
            </w:r>
            <w:r>
              <w:rPr>
                <w:bCs/>
                <w:sz w:val="20"/>
                <w:szCs w:val="20"/>
              </w:rPr>
              <w:t xml:space="preserve">    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ая подготовка ко сну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навыков самообслуживания в процессе раздева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ение художественной литературы, релаксация, слушание музы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2.4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4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епенный подъем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закаливающих процеду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имнастика после сна</w:t>
            </w:r>
          </w:p>
        </w:tc>
        <w:tc>
          <w:tcPr>
            <w:tcW w:w="8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5.0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дник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питание культурно-гигиенических навык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одевание, прием пищи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едельник, среда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5.2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, пятниц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5.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  с детьми во второй половине дня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епосредственно образовательная деятельность: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соответственно расписанию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ружк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овместная образовательная деятельность в режимных моментах:</w:t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едуя плана воспитательно-образовательной работы по реализации направлений не входящих в учебный план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гровая, трудовая, познавательно-исследовательская и т.д.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индивидуальная работа по показаниям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5.25-16.00</w:t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35 минут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3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6.4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4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ужину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оспитание культурно-гигиенических навыко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, трудовая (поручения, дежурство), чтение художественной литературы,         воспитание культуры е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 (умывание, прием пищи)</w:t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6.40-16.55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6.55-17.10</w:t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-17.25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5-19.0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</w:t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jc w:val="center"/>
        <w:rPr/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  <w:u w:val="single"/>
        </w:rPr>
        <w:t>Режим в холодное время года в детском саду № 48.</w:t>
      </w:r>
    </w:p>
    <w:p>
      <w:pPr>
        <w:pStyle w:val="211"/>
        <w:ind w:left="-567" w:hanging="142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211"/>
        <w:ind w:left="-567" w:hanging="142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11"/>
        <w:ind w:left="-567" w:hanging="142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Подготовительная    группа (6-7 лет) Непоседы</w:t>
      </w:r>
    </w:p>
    <w:tbl>
      <w:tblPr>
        <w:tblW w:w="19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  <w:gridCol w:w="2342"/>
        <w:gridCol w:w="7748"/>
        <w:gridCol w:w="146"/>
      </w:tblGrid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ый 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ренний приём и осмотр дет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детей и взрослого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, продуктивная, трудовая, экспериментальная и др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овместная образовательная деятельность 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культурно-гигиенических навыков, воспитание культуры ед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гровая, трудовая (поручения, дежурство), чтение художественной литератур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-8.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До 15 минут</w:t>
            </w:r>
          </w:p>
          <w:p>
            <w:pPr>
              <w:pStyle w:val="Normal"/>
              <w:snapToGrid w:val="false"/>
              <w:ind w:left="-1016" w:firstLine="1016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5 мину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 минут</w:t>
            </w:r>
            <w:r>
              <w:rPr>
                <w:b/>
                <w:bCs/>
                <w:sz w:val="20"/>
                <w:szCs w:val="20"/>
              </w:rPr>
              <w:t xml:space="preserve">                  8.30-8.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0-8.4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 5 мин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.45-9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епосредственно образовательная деятельность: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НОД 1.5 часа (3 занятия в день по 30 минут = не более 1.5 часа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-10.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4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10 минут (переры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 занятиям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0.10-10.20         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9.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40-10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минут (переры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занятиям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0.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инд.работа с деть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нные игры на улиц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0-11. 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 мину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-12.2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0 минут (1 час 20 мин.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 11.20-11.50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тот же режим  с 10.50…..</w:t>
            </w:r>
          </w:p>
          <w:p>
            <w:pPr>
              <w:pStyle w:val="Normal"/>
              <w:snapToGrid w:val="false"/>
              <w:ind w:left="3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обеду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раз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5-12.4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ед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прием пищи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0-12.5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ая подготовка ко сну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навыков самообслуживания в процессе раздева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ение художественной литературы, релаксация, слушание музы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55-13.1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ут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0-15.1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2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епенный подъем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закаливающих процеду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имнастика после сна</w:t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дник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питание культурно-гигиенических навык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мывание, одевание, прием пищи)</w:t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-15.3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5 минут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  с детьми во второй половине дня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жки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Совместная образовательная деятельность в режимных моментах:</w:t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едуя плана воспитательно-образовательной работы по реализации направлений не входящих в учебный план)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гровая, трудовая, познавательно-исследовательская и т.д.)</w:t>
            </w:r>
          </w:p>
          <w:p>
            <w:pPr>
              <w:pStyle w:val="2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5.35-16.00</w:t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35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ужину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Совместная образовательная деятельность в режимных моментах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овая, трудовая, трудовая (поручения, дежурство), чтение художественной литературы, воспитание культуры е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 (умывание, прием пищи)</w:t>
            </w:r>
          </w:p>
          <w:p>
            <w:pPr>
              <w:pStyle w:val="2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-16.55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7.10</w:t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образовательная деятельность в режимных моментах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ирование навыков самообслуживания в процессе оде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амостоятель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девание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овместная деятельность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ние условий для двигательной, познавательной активности детей, игровой деятель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амостоятельная деятельность  детей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игровая, трудовая, и т.д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7.10-17.2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b/>
                <w:sz w:val="20"/>
                <w:szCs w:val="20"/>
              </w:rPr>
              <w:t>17.20-19.00</w:t>
            </w:r>
          </w:p>
          <w:p>
            <w:pPr>
              <w:pStyle w:val="2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ind w:left="0" w:hanging="0"/>
              <w:rPr/>
            </w:pPr>
            <w:r>
              <w:rPr>
                <w:sz w:val="20"/>
                <w:szCs w:val="20"/>
              </w:rPr>
              <w:t>100 минут</w:t>
            </w:r>
          </w:p>
        </w:tc>
      </w:tr>
    </w:tbl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2096" w:gutter="0" w:header="0" w:top="70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323232"/>
      <w:spacing w:val="5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eastAsia="Calibri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07">
    <w:name w:val="Font Style20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1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basedOn w:val="1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2">
    <w:name w:val="Font Style202"/>
    <w:basedOn w:val="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1">
    <w:name w:val="Font Style211"/>
    <w:basedOn w:val="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6">
    <w:name w:val="Font Style226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34">
    <w:name w:val="Font Style234"/>
    <w:basedOn w:val="1"/>
    <w:qFormat/>
    <w:rPr>
      <w:rFonts w:ascii="Bookman Old Style" w:hAnsi="Bookman Old Style" w:cs="Bookman Old Style"/>
      <w:sz w:val="16"/>
      <w:szCs w:val="16"/>
    </w:rPr>
  </w:style>
  <w:style w:type="character" w:styleId="FontStyle303">
    <w:name w:val="Font Style303"/>
    <w:basedOn w:val="1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4">
    <w:name w:val="Font Style24"/>
    <w:basedOn w:val="1"/>
    <w:qFormat/>
    <w:rPr>
      <w:rFonts w:ascii="Sylfaen" w:hAnsi="Sylfaen" w:cs="Sylfaen"/>
      <w:color w:val="000000"/>
      <w:sz w:val="28"/>
      <w:szCs w:val="28"/>
    </w:rPr>
  </w:style>
  <w:style w:type="character" w:styleId="FontStyle264">
    <w:name w:val="Font Style264"/>
    <w:basedOn w:val="1"/>
    <w:qFormat/>
    <w:rPr>
      <w:rFonts w:ascii="Franklin Gothic Medium" w:hAnsi="Franklin Gothic Medium" w:cs="Franklin Gothic Medium"/>
      <w:sz w:val="24"/>
      <w:szCs w:val="24"/>
    </w:rPr>
  </w:style>
  <w:style w:type="character" w:styleId="31">
    <w:name w:val=" Знак Знак3"/>
    <w:basedOn w:val="1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Text1">
    <w:name w:val="text1"/>
    <w:basedOn w:val="1"/>
    <w:qFormat/>
    <w:rPr>
      <w:rFonts w:ascii="Verdana" w:hAnsi="Verdana" w:cs="Verdana"/>
      <w:sz w:val="20"/>
      <w:szCs w:val="20"/>
    </w:rPr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</w:rPr>
  </w:style>
  <w:style w:type="character" w:styleId="FontStyle209">
    <w:name w:val="Font Style209"/>
    <w:basedOn w:val="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6">
    <w:name w:val="Font Style266"/>
    <w:basedOn w:val="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1"/>
    <w:qFormat/>
    <w:rPr/>
  </w:style>
  <w:style w:type="character" w:styleId="FontStyle22">
    <w:name w:val="Font Style22"/>
    <w:basedOn w:val="1"/>
    <w:qFormat/>
    <w:rPr>
      <w:rFonts w:ascii="Franklin Gothic Medium" w:hAnsi="Franklin Gothic Medium" w:cs="Franklin Gothic Medium"/>
      <w:sz w:val="22"/>
      <w:szCs w:val="22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1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31">
    <w:name w:val="Font Style31"/>
    <w:basedOn w:val="1"/>
    <w:qFormat/>
    <w:rPr>
      <w:rFonts w:ascii="Trebuchet MS" w:hAnsi="Trebuchet MS" w:cs="Trebuchet MS"/>
      <w:b/>
      <w:bCs/>
      <w:sz w:val="20"/>
      <w:szCs w:val="20"/>
    </w:rPr>
  </w:style>
  <w:style w:type="character" w:styleId="FontStyle32">
    <w:name w:val="Font Style32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1">
    <w:name w:val="Font Style201"/>
    <w:basedOn w:val="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29">
    <w:name w:val="Font Style229"/>
    <w:basedOn w:val="1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basedOn w:val="1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47">
    <w:name w:val="Font Style247"/>
    <w:basedOn w:val="1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71">
    <w:name w:val="Font Style271"/>
    <w:basedOn w:val="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51">
    <w:name w:val="Font Style251"/>
    <w:basedOn w:val="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basedOn w:val="1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basedOn w:val="1"/>
    <w:qFormat/>
    <w:rPr>
      <w:rFonts w:ascii="Franklin Gothic Medium" w:hAnsi="Franklin Gothic Medium" w:cs="Franklin Gothic Medium"/>
      <w:sz w:val="20"/>
      <w:szCs w:val="20"/>
    </w:rPr>
  </w:style>
  <w:style w:type="character" w:styleId="FontStyle225">
    <w:name w:val="Font Style225"/>
    <w:basedOn w:val="1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basedOn w:val="1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56">
    <w:name w:val="Font Style256"/>
    <w:basedOn w:val="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basedOn w:val="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0">
    <w:name w:val="Font Style290"/>
    <w:basedOn w:val="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basedOn w:val="1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4">
    <w:name w:val="Font Style214"/>
    <w:basedOn w:val="1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92">
    <w:name w:val="Font Style292"/>
    <w:basedOn w:val="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basedOn w:val="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ntStyle208">
    <w:name w:val="Font Style208"/>
    <w:basedOn w:val="1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9">
    <w:name w:val="Font Style269"/>
    <w:basedOn w:val="1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63">
    <w:name w:val="Font Style263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0"/>
    <w:rPr>
      <w:color w:val="18185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annercaptioncore5">
    <w:name w:val="banner-caption-core5"/>
    <w:basedOn w:val="Style10"/>
    <w:qFormat/>
    <w:rPr/>
  </w:style>
  <w:style w:type="character" w:styleId="Accent1">
    <w:name w:val="accent1"/>
    <w:basedOn w:val="Style10"/>
    <w:qFormat/>
    <w:rPr>
      <w:sz w:val="28"/>
      <w:szCs w:val="28"/>
    </w:rPr>
  </w:style>
  <w:style w:type="character" w:styleId="24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ind w:left="180" w:hanging="0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DejaVu Sans" w:cs="Liberation Serif"/>
      <w:kern w:val="2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3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0"/>
      <w:ind w:firstLine="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ind w:right="51" w:hanging="0"/>
      <w:jc w:val="both"/>
    </w:pPr>
    <w:rPr>
      <w:rFonts w:eastAsia="Calibri"/>
      <w:sz w:val="20"/>
      <w:szCs w:val="20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00">
    <w:name w:val="Style100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Tahoma" w:hAnsi="Tahoma" w:cs="Tahoma"/>
    </w:rPr>
  </w:style>
  <w:style w:type="paragraph" w:styleId="Style83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lockdate">
    <w:name w:val="block-date"/>
    <w:basedOn w:val="Normal"/>
    <w:qFormat/>
    <w:pPr>
      <w:suppressAutoHyphens w:val="false"/>
      <w:spacing w:before="0" w:after="12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8:00Z</dcterms:created>
  <dc:creator>User</dc:creator>
  <dc:description/>
  <cp:keywords/>
  <dc:language>en-US</dc:language>
  <cp:lastModifiedBy>User</cp:lastModifiedBy>
  <cp:lastPrinted>2019-09-26T12:33:00Z</cp:lastPrinted>
  <dcterms:modified xsi:type="dcterms:W3CDTF">2019-10-25T12:07:00Z</dcterms:modified>
  <cp:revision>66</cp:revision>
  <dc:subject/>
  <dc:title/>
</cp:coreProperties>
</file>